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75"/>
      </w:tblGrid>
      <w:tr>
        <w:trPr/>
        <w:tc>
          <w:tcPr>
            <w:tcW w:w="92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08 YILI İÇİN BAZI DAMGA VERGİSİ NİSPETLERİ VE MAKTU TUTARLAR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Ücretlerde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20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6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smi Dairelere Verilen Makbuz ve İbra Senetleri (Mal ve Hizmet Alımlarına İlişkin)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özleşmeler, Taahhütnameler ve Temliknameler (Belli Parayı İhtiva Edenler)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ira Sözleşmeleri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1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efalet, Teminat ve Rehin Senetleri (Belli Parayı İhtiva Edenler)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ahkimname ve Sulhnameler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Fesihnameler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1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İhale Kararları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4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Yıllık Gelir Vergisi Beyannamesi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,7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urumlar Vergisi Beyannamesi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,3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Muhtasar Beyanname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,1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atma Değer Vergisi Beyannameleri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,1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ğer Vergi Beyannameleri (damga vergisi beyannameleri hariç)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,1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Belediye ve İl Özel İdarelerine Verilen Beyannameler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,2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osyal Güvenlik Kurumlarına Verilen Sigorta Prim Bildirgeleri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,2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Gümrük İdarelerine Verilen Beyannameler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,3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lar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,5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Gelir Tabloları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,6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İşletme Hesabı Özetleri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,60 YTL</w:t>
            </w:r>
          </w:p>
        </w:tc>
      </w:tr>
      <w:tr>
        <w:trPr/>
        <w:tc>
          <w:tcPr>
            <w:tcW w:w="92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Her bir kağıt için hesaplanacak nispi vergi tutarı, (1) sayılı tabloda yer alan sınırlamalar saklı kalmak üzere 01.01.2008’ten itibaren  1.015.093,00 YTL’yi aşamaz.)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75"/>
      </w:tblGrid>
      <w:tr>
        <w:trPr/>
        <w:tc>
          <w:tcPr>
            <w:tcW w:w="92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7 YILI İÇİN BAZI DAMGA VERGİSİ NİSPETLERİ VE MAKTU TUTARLAR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Ücretlerde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20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6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smi Dairelere Verilen Makbuz ve İbra Senetleri (Mal ve Hizmet Alımlarına İlişkin)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özleşmeler, Taahhütnameler ve Temliknameler (Belli Parayı İhtiva Edenler)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ira Sözleşmeleri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1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efalet, Teminat ve Rehin Senetleri (Belli Parayı İhtiva Edenler)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ahkimname ve Sulhnameler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Fesihnameler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1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İhale Kararları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4,5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Yıllık Gelir Vergisi Beyannamesi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2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urumlar Vergisi Beyannamesi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Muhtasar Beyanname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atma Değer Vergisi Beyannameleri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ğer Vergi Beyannameleri (damga vergisi beyannameleri hariç)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elediye ve İl Özel İdarelerine Verilen Beyannameler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osyal Güvenlik Kurumlarına Verilen Sigorta Prim Bildirgeleri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Gümrük İdarelerine Verilen Beyannameler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lar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4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Gelir Tabloları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0 YTL</w:t>
            </w:r>
          </w:p>
        </w:tc>
      </w:tr>
      <w:tr>
        <w:trPr/>
        <w:tc>
          <w:tcPr>
            <w:tcW w:w="7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İşletme Hesabı Özetleri</w:t>
            </w:r>
          </w:p>
        </w:tc>
        <w:tc>
          <w:tcPr>
            <w:tcW w:w="1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0 YT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1805"/>
      </w:tblGrid>
      <w:tr>
        <w:trPr/>
        <w:tc>
          <w:tcPr>
            <w:tcW w:w="92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6 YILI İÇİN BAZI DAMGA VERGİSİ NİSPETLERİ VE MAKTU TUTARLAR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Ücretlerde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20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6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smi Dairelere Verilen Makbuz ve İbra Senetleri (Mal ve Hizmet Alımlarına İlişkin)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özleşmeler, Taahhütnameler ve Temliknameler (Belli Parayı İhtiva Edenler)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ira Sözleşmeleri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1,5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efalet, Teminat ve Rehin Senetleri (Belli Parayı İhtiva Edenler)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Tahkimname ve Sulhnameler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Fesihnameler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1,5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İhale Kararları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4,5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Yıllık Gelir Vergisi Beyannamesi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0 YTL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urumlar Vergisi Beyannamesi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0 YTL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Muhtasar Beyanname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0 YTL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atma Değer Vergisi Beyannameleri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0 YTL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ğer Vergi Beyannameleri (damga vergisi beyannameleri hariç)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0 YTL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elediye ve İl Özel İdarelerine Verilen Beyannameler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0 YTL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osyal Güvenlik Kurumlarına Verilen Sigorta Prim Bildirgeleri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0 YTL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Gümrük İdarelerine Verilen Beyannameler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,30 YTL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lar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0 YTL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Gelir Tabloları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0 YTL</w:t>
            </w:r>
          </w:p>
        </w:tc>
      </w:tr>
      <w:tr>
        <w:trPr/>
        <w:tc>
          <w:tcPr>
            <w:tcW w:w="7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İşletme Hesabı Özetleri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96" w:before="45" w:after="45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0 YTL</w:t>
            </w:r>
          </w:p>
        </w:tc>
      </w:tr>
      <w:tr>
        <w:trPr>
          <w:trHeight w:val="427" w:hRule="atLeast"/>
        </w:trPr>
        <w:tc>
          <w:tcPr>
            <w:tcW w:w="92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Her bir kağıt için hesaplanacak nispi vergi tutarı, (1) sayılı tabloda yer alan sınırlamalar saklı kalmak üzere 01.01.2006’dan itibaren 878 bin 400 YTL’yi aşamaz.)</w:t>
            </w:r>
          </w:p>
        </w:tc>
      </w:tr>
      <w:tr>
        <w:trPr>
          <w:trHeight w:val="427" w:hRule="atLeast"/>
        </w:trPr>
        <w:tc>
          <w:tcPr>
            <w:tcW w:w="92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2055"/>
      </w:tblGrid>
      <w:tr>
        <w:trPr>
          <w:trHeight w:val="195" w:hRule="atLeast"/>
        </w:trPr>
        <w:tc>
          <w:tcPr>
            <w:tcW w:w="92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5 YILI İÇİN BAZI DAMGA VERGİSİ NİSPETLERİ VE MAKTU TUTARLAR</w:t>
            </w:r>
          </w:p>
        </w:tc>
      </w:tr>
      <w:tr>
        <w:trPr>
          <w:trHeight w:val="46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Ücretlerde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6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Ücretlilerin Vergi İndiriminden Doğan Vergi İadesi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smi Dairelere Verilen Makbuz ve İbra Senetleri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özleşmeler, Taahhütnameler ve Temliknameler (Belli Parayı İhtiva Edenler)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ira Sözleşmeleri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1,5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efalet, Teminat ve Rehin Senetleri (Belli Parayı İhtiva Edenler)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ahkimname ve Sulhnameler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,5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Fesihnameler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1,5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İhale Kararları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4,5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Yıllık Gelir Vergisi Beyannamesi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0 YTL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urumlar Vergisi Beyannamesi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0 YTL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Muhtasar Beyanname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0 YTL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atma Değer Vergisi Beyannameleri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0 YTL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ğer Vergi Beyannameleri (damga vergisi beyannameleri hariç)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0 YTL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elediye ve İl Özel İdarelerine Verilen Beyannameler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0 YTL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osyal Güvenlik Kurumlarına Verilen Sigorta Prim Bildirgeleri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0 YTL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Gümrük İdarelerine Verilen Beyannameler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0 YTL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lar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0 YTL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Gelir Tabloları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0 YTL</w:t>
            </w:r>
          </w:p>
        </w:tc>
      </w:tr>
      <w:tr>
        <w:trPr>
          <w:trHeight w:val="405" w:hRule="atLeast"/>
        </w:trPr>
        <w:tc>
          <w:tcPr>
            <w:tcW w:w="7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İşletme Hesabı Özetleri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0 YTL</w:t>
            </w:r>
          </w:p>
        </w:tc>
      </w:tr>
      <w:tr>
        <w:trPr>
          <w:trHeight w:val="435" w:hRule="atLeast"/>
        </w:trPr>
        <w:tc>
          <w:tcPr>
            <w:tcW w:w="92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Her bir kağıt için hesaplanacak nispi vergi tutarı, (1) sayılı tabloda yer alan sınırlamalar saklı kalmak üzere 01.01.2005’ten itibaren 800 bin YTL’yi aşamaz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8"/>
        <w:gridCol w:w="2122"/>
      </w:tblGrid>
      <w:tr>
        <w:trPr/>
        <w:tc>
          <w:tcPr>
            <w:tcW w:w="91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4 YILI İÇİN BAZI DAMGA VERGİSİ NİSPETLERİ VE MAKTU TUTARLAR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Ücretlerde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20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6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vanslarda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.5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smi Dairelere Verilen Makbuz ve İbra Senetleri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.5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özleşmeler, Taahhütnameler ve Temliknameler (Belli Parayı İhtiva Edenler)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.5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ira Sözleşmeleri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1.5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efalet, Teminat ve Rehin Senetleri (Belli Parayı İhtiva Edenler)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7.5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kreditif ve Kredi Mektupları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4.5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İhale Kararları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 4.5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Yıllık Gelir Vergisi Beyannamesi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.000 TL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urumlar Vergisi Beyannamesi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00.000 TL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Muhtasar Beyanname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.000 TL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atma Değer Vergisi Beyannameleri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.000 TL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ğer Beyannameler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.000 TL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elediyelere Verilen Beyannameler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.000 TL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SK’ya Verilen Sigorta Prim Bildirgeleri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.000 TL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Gümrük İdarelerine Verilen Beyannameler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00.000 TL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lar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23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00.000 TL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ar-Zarar Cetvelleri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23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00.000 TL</w:t>
            </w:r>
          </w:p>
        </w:tc>
      </w:tr>
      <w:tr>
        <w:trPr/>
        <w:tc>
          <w:tcPr>
            <w:tcW w:w="70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İşletme Hesabı Hülasası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ind w:right="23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00.000 TL</w:t>
            </w:r>
          </w:p>
        </w:tc>
      </w:tr>
      <w:tr>
        <w:trPr/>
        <w:tc>
          <w:tcPr>
            <w:tcW w:w="91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Her bir kağıt için hesaplanacak nispi vergi tutarı, (1) sayılı tabloda yer alan sınırlamalar saklı kalmak üzere 01.01.2004’ten itibaren 1 trilyon 28 milyar lirayı aşamaz.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0:00Z</dcterms:created>
  <dc:creator>yasar</dc:creator>
  <dc:description/>
  <cp:keywords/>
  <dc:language>en-US</dc:language>
  <cp:lastModifiedBy>SİNAN</cp:lastModifiedBy>
  <dcterms:modified xsi:type="dcterms:W3CDTF">2008-02-05T12:04:00Z</dcterms:modified>
  <cp:revision>4</cp:revision>
  <dc:subject/>
  <dc:title/>
</cp:coreProperties>
</file>